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56890" cy="305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тул регулируемый для младших классов №2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 xml:space="preserve">25х25 </w:t>
            </w:r>
            <w:r>
              <w:rPr>
                <w:b w:val="false"/>
                <w:color w:val="000000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(р.гр. №2 №3 №4 №5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0х345мм сиденье 340х130мм спинк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нутоклееная фанера 9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убление в сидень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Без углубления/ Углуб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нера 9мм под лаком/ Окраска по 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аркас труба профильна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х20/25х25</w:t>
            </w:r>
            <w:r>
              <w:rPr>
                <w:color w:val="000000"/>
              </w:rPr>
              <w:t xml:space="preserve"> Цвет Серый / черный / коричневый / </w:t>
            </w:r>
            <w:r>
              <w:rPr>
                <w:color w:val="000000"/>
                <w:highlight w:val="yellow"/>
              </w:rPr>
              <w:t xml:space="preserve">цвет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енье сквозное болт мебельный, спинка болт мебельный, гайка глухая / </w:t>
            </w:r>
            <w:r>
              <w:rPr>
                <w:color w:val="000000"/>
                <w:highlight w:val="yellow"/>
              </w:rPr>
              <w:t xml:space="preserve">Закле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зобранном виде 4 кг / 0.035 м/к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ранном виде на заклепах 4 кг / 0.0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4:44:00Z</dcterms:modified>
  <cp:revision>38</cp:revision>
  <dc:subject/>
  <dc:title> </dc:title>
</cp:coreProperties>
</file>